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проектно-исследовательских умений через внедрение учебных практик в 5-6 класс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харева И.П., Дегтерева А.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учреждение дополнительного образования Центр творчества юных «Полет», муниципальное бюджетное общеобразовательное учреждение «Большесосновская средняя общеобразовательная школ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ОП ООО предполагает раздел «Проектно - исследовательская деятельность». В каждой образовательной организации он реализуется по-своему в зависимости от условий, возможностей, и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БОУ «Большесосновская СОШ» реализуется краевая апробационная площадка по теме «Организация учебных практик в 5-6 классах как средство формирования проектно-исследовательских умений обучающихся», научный руководитель: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льга Николаевна Новикова, начальник отдела развития образовательных систем ГАУ ДПО «ИРО ПК», к. филос.н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роектно-исследовательских умений в 5-6 классах осуществляется в рамках учебного плана через учебные практик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2016-17 учебного года реализуются образовательные программы учебных практик для 5 классов,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направленные на ф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рмирование проектно-исследовательских умений через реализацию группового проект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язательный интеллектуальной направленности: «ОДНКР: в том числе, кроме уроков, 2 практики «Религиозные верования народов Прикамья» и «Музей имени М.И. Наумов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 выбору  (2 учебные практики за год)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) интеллектуальной направленности: «Топонимика Большесосновского района», «Азы геометрии», «Информатика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) творческой направленности: «Снимаем фильм», «Журналистика», «Народные традиции родного края», «Роспись по дереву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ким образом, у обучающихся 5 классов предполагается сформировать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выбирать тему группового проект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сотрудничать в группе (делиться на группы, распределять роли, находить общее решение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осуществлять поиск информации по теме проек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представлять итоговый продукт (газета на выбор по одному из  народов Прикамья, пополнение фонда или оформление стенда в музее имени М.И. Наумова, ролик, ярмарка и выставка работ изделий ДПИ традиционных промыслов и завезенных наиболее часто встречающихся видов росписи в Большесосновском районе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2017-18 учебного года реализуются образовательные программы учебных практик для 6 классов,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правленные на ф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рмирование проектно-исследовательских умений работать в паре, микрогруппе при проведении опытов, практических и лабораторных работ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Обязательный модульный курс интеллектуальной направленности -3 учебные практики по 11 часов каждый (по сезонам – осень, зима, весна (3 месяца): «Мир химии», «Волшебный мир презентаций», «Экологический практикум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ким образом, у обучающихся 6 классов планируется сформировать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сотрудничать в микрогруппе, паре при проведении опытов, практических и лабораторных работ (распределяться на микрогруппы, пары, распределять роли, находить общее решение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умение планировать деятельность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осуществлять поиск и отбор необходимой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представлять итоговый продукт (один на выбор проект выполнения практической, лабораторной работы или опыта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мение давать оценку и самооценку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итоговом образовательном событии или по итогам освоения учебных практик или их тем обучающиеся представляют итоговые продукты и защищают проекты в различных формах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разовательная программа каждой учебной практики главной целью ставит формирование проектно-исследовательских умений через предметное содержание.  Поэтому мониторинг проектно-исследовательских умений для программ единый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Это позволяет создать единую систему и отследить формирование проектно-исследовательских умений, скорректировать работу в 7-9 классах при изучении материала и реализации уже индивидуального проект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рансляция опыта работы по организации и реализации учебных практик осуществляется на краевых конференциях, материалы размещаются на сайте ГАУ ДПО «ИРО ПК», в сети Интернет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2018-2019 учебном году образовательные программы учебных практик проходят апробацию в МБОУ «Черновская СОШ им. А.С.Пушкина»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глашаем всех желающих к сотрудничеству, готовы поделиться опытом реализации учебных практик в образовательной организации с целью формирования проектно-исследовательских умений обучающихс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30" w:after="330"/>
      <w:outlineLvl w:val="1"/>
    </w:pPr>
    <w:rPr>
      <w:rFonts w:ascii="Open Sans;Times New Roman" w:hAnsi="Open Sans;Times New Roman" w:eastAsia="Times New Roman" w:cs="Open Sans;Times New Roman"/>
      <w:b/>
      <w:bCs/>
      <w:color w:val="1B1F28"/>
      <w:sz w:val="33"/>
      <w:szCs w:val="33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b/>
      <w:bCs/>
      <w:color w:val="1B1F28"/>
      <w:sz w:val="33"/>
      <w:szCs w:val="33"/>
      <w:lang w:val="ru-RU"/>
    </w:rPr>
  </w:style>
  <w:style w:type="character" w:styleId="InternetLink">
    <w:name w:val="Hyperlink"/>
    <w:rPr>
      <w:color w:val="1D81BC"/>
      <w:u w:val="single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4">
    <w:name w:val="c4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A0">
    <w:name w:val="A0"/>
    <w:qFormat/>
    <w:rPr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32:00Z</dcterms:created>
  <dc:creator>Ирина Бахарева</dc:creator>
  <dc:description/>
  <cp:keywords/>
  <dc:language>en-US</dc:language>
  <cp:lastModifiedBy>user</cp:lastModifiedBy>
  <cp:lastPrinted>2007-01-16T03:28:00Z</cp:lastPrinted>
  <dcterms:modified xsi:type="dcterms:W3CDTF">2018-11-20T02:11:00Z</dcterms:modified>
  <cp:revision>59</cp:revision>
  <dc:subject/>
  <dc:title/>
</cp:coreProperties>
</file>